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700"/>
        <w:gridCol w:w="1248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1304"/>
                <w:tab w:val="left" w:pos="540" w:leader="none"/>
              </w:tabs>
              <w:rPr/>
            </w:pPr>
            <w:r>
              <w:rPr/>
              <w:t xml:space="preserve">Sogn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Inventarlis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 nr.: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rørend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2_3258513493"/>
                  <w:enabled/>
                  <w:ddList>
                    <w:result w:val="0"/>
                    <w:listEntry w:val="Præstegården"/>
                    <w:listEntry w:val="Præsteboligen"/>
                    <w:listEntry w:val="Forpagtergården"/>
                    <w:listEntry w:val="Kirk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3258513493"/>
            <w:bookmarkStart w:id="1" w:name="__Fieldmark__2_3258513493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21" w:leader="none"/>
              </w:tabs>
              <w:rPr/>
            </w:pPr>
            <w:r>
              <w:fldChar w:fldCharType="begin">
                <w:ffData>
                  <w:name w:val="__Fieldmark__3_3258513493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3_3258513493"/>
            <w:bookmarkStart w:id="3" w:name="__Fieldmark__3_325851349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304"/>
                <w:tab w:val="left" w:pos="8721" w:leader="none"/>
              </w:tabs>
              <w:rPr/>
            </w:pPr>
            <w:r>
              <w:rPr/>
              <w:t xml:space="preserve">Beliggende: 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arbejdet af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ere rettelser udført af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874"/>
        <w:gridCol w:w="1571"/>
        <w:gridCol w:w="1131"/>
        <w:gridCol w:w="886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- betegnel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kaffelses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ue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ø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gå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r</w:t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134" w:right="1134" w:gutter="0" w:header="708" w:top="764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874"/>
        <w:gridCol w:w="1571"/>
        <w:gridCol w:w="1131"/>
        <w:gridCol w:w="886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8" w:top="76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00:00Z</dcterms:created>
  <dc:creator>Merete Foged</dc:creator>
  <dc:description/>
  <cp:keywords/>
  <dc:language>en-US</dc:language>
  <cp:lastModifiedBy>Ulrika Guldbæk Adams</cp:lastModifiedBy>
  <cp:lastPrinted>2003-05-11T09:12:00Z</cp:lastPrinted>
  <dcterms:modified xsi:type="dcterms:W3CDTF">2023-04-25T13:00:00Z</dcterms:modified>
  <cp:revision>2</cp:revision>
  <dc:subject/>
  <dc:title>Inventarl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BD5D0503F4C3A647B38E5C6243C9A95C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dlc_DocId">
    <vt:lpwstr>SS44E7UWSKDF-556667385-3</vt:lpwstr>
  </property>
  <property fmtid="{D5CDD505-2E9C-101B-9397-08002B2CF9AE}" pid="8" name="_dlc_DocIdItemGuid">
    <vt:lpwstr>291b294b-cdf2-4f57-aaf8-2d4723a8e283</vt:lpwstr>
  </property>
  <property fmtid="{D5CDD505-2E9C-101B-9397-08002B2CF9AE}" pid="9" name="_dlc_DocIdUrl">
    <vt:lpwstr>https://intranet.kirkenettet.dk/sites/haandboeger/km/blanket_mhr/bygningerogkirkegaarde/_layouts/15/DocIdRedir.aspx?ID=SS44E7UWSKDF-556667385-3, SS44E7UWSKDF-556667385-3</vt:lpwstr>
  </property>
  <property fmtid="{D5CDD505-2E9C-101B-9397-08002B2CF9AE}" pid="10" name="display_urn:schemas-microsoft-com:office:office#Author">
    <vt:lpwstr>Tobias Kunø Knudsen</vt:lpwstr>
  </property>
  <property fmtid="{D5CDD505-2E9C-101B-9397-08002B2CF9AE}" pid="11" name="display_urn:schemas-microsoft-com:office:office#Editor">
    <vt:lpwstr>Tobias Kunø Knudsen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